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280"/>
        <w:rPr/>
      </w:pPr>
      <w:r>
        <w:rPr/>
        <w:t>Педагогам о ресурсах дистанционного обучения</w:t>
      </w:r>
    </w:p>
    <w:p>
      <w:pPr>
        <w:pStyle w:val="Normal"/>
        <w:spacing w:before="0" w:after="280"/>
        <w:rPr/>
      </w:pPr>
      <w:r>
        <w:rPr/>
        <w:t xml:space="preserve">Министерство также порекомендовало перечень ресурсов, которые школы могут использовать в дистанционном обучении. С ними могут работать учителя на электронных уроках или ученики самостоятельно. Выдайте их список педагогам. Также в ведомстве советуют применять в образовательных целях социальные сети, например «ВКонтакте». Она содержит групповые чаты, видео- и прямые трансляции, статьи, сообщества, куда можно загрузить необходимые файлы разных форматов – от презентаций и текстов до аудио и видео. Все это дает возможность сохранить живое общение учителя с учеником и обеспечить непрерывность образовательной деятельности. </w:t>
      </w:r>
    </w:p>
    <w:p>
      <w:pPr>
        <w:pStyle w:val="Heading3"/>
        <w:spacing w:before="360" w:after="280"/>
        <w:rPr/>
      </w:pPr>
      <w:r>
        <w:rPr/>
        <w:t>Ресурсы для дистанционного обучения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"/>
        <w:gridCol w:w="2395"/>
        <w:gridCol w:w="6106"/>
      </w:tblGrid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электронная школа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Интерактивные уроки лучших учителей страны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есурс содержит тематические курсы, видеоуроки, задания для самопроверки, каталог музеев, фильмов и музыкальных концертов. Разместили дидактические и методические материалы по всем урокам 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электронная школа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 xml:space="preserve">Позволяет проверять ошибки, общаться с учителями, выполнять домашние задания, использовать материалы для подготовки к уроку. Содержит варианты контрольных и тестов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 библиотеку МЭШ загружено в открытом доступе более 769 тыс. аудио-, видео- и текстовых файлов, свыше 41 тыс. сценариев уроков, более 1 тыс. учебных пособий и 348 учебников издательств, более 95 тыс. образовательных приложений 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канал «Мособртв»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вое познавательное телевидение, где школьное расписание и уроки представлены в режиме прямого эфира 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вис «Яндекс. Учебник»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сурс содержит более 35 тыс. заданий по русскому языку и математике разного уровня сложности для школьников. В числе возможностей – автоматическая проверка ответов и мгновенная обратная связь для учеников 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вис «ЯКласс»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рвис позволяет проверять знания учеников. Учитель задает школьнику проверочную работу, ребенок заходит на сайт и выполняет задание педагога. Если ученик допускает ошибку, ему объясняют ход решения задания и предлагают выполнить другой вариант. Учитель получает отчет о том, как ученики справляются с заданиями 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платформа «Учи.ру»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 xml:space="preserve">Школьникам предлагают интерактивные курсы по основным предметам и подготовке к проверочным работам, а учителям и родителям – тематические вебинары по дистанционному обучению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 личных кабинетах пользователей есть чат, где учителя, ученики и родители могут обсуждать задания, свои успехи и прогресс 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версии УМК от издательства «Просвещение»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оставили доступ к учебникам и специальным тренажерам для отработки и закрепления полученных знаний. Для работы с учебниками не нужен интернет 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«Маркетплейс образовательных услуг»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 наполнении ресурса участвуют ведущие российские компании разного профиля: «Яндекс», «1С», «Учи.ру», «Скайенг», «Кодвардс», издательство «Просвещение» и др. 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форма для проведения олимпиад и курсов «Олимпиум»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лено более 72 школьных олимпиад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нлайн-платформа «Мои достижения»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держит широкий выбор диагностик по школьным предметам и различным тематикам. Материалы разработали специалисты Московского центра качества образования 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 образовательный проект «Урок цифры»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 xml:space="preserve">Позволяет школьникам знакомиться с основами цифровой экономики, цифровых технологий и программирования. В уроках используют образовательные программы в области цифровых технологий от «Яндекс», Mail.ru, «Лаборатории Касперского», Сбербанка, «1С»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Занятия проходят в виде увлекательных онлайн-игр и адаптированы для трех возрастных групп – учащихся младшей, средней и старшей школы 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формы новой школы от Сбербанка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сурс позволяет сформировать персонифицированную образовательную траекторию в школе</w:t>
            </w:r>
          </w:p>
        </w:tc>
      </w:tr>
    </w:tbl>
    <w:p>
      <w:pPr>
        <w:pStyle w:val="Normal"/>
        <w:spacing w:before="0" w:after="280"/>
        <w:rPr/>
      </w:pPr>
      <w:r>
        <w:rPr/>
        <w:br/>
      </w:r>
      <w:r>
        <w:rPr>
          <w:b/>
          <w:bCs/>
        </w:rPr>
        <w:t>Источник</w:t>
      </w:r>
      <w:r>
        <w:rPr/>
        <w:t xml:space="preserve">: edu.gov.ru, методрекомендации Минпросвещения от 20.03.2020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54:00Z</dcterms:created>
  <dc:creator>User</dc:creator>
  <dc:description/>
  <dc:language>en-US</dc:language>
  <cp:lastModifiedBy>User</cp:lastModifiedBy>
  <dcterms:modified xsi:type="dcterms:W3CDTF">2020-04-01T06:54:00Z</dcterms:modified>
  <cp:revision>2</cp:revision>
  <dc:subject/>
  <dc:title/>
</cp:coreProperties>
</file>